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ЦВЕТИК – СЕМИЦВЕТИК. ПРОГРАММА  ПСИХОЛОГО-ПЕДАГОГИЧЕСКИХ ЗАН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ДЛЯ ДОШКОЛЬНИКОВ  6-7 ЛЕТ  «ПРИКЛЮЧЕНИЯ БУДУЩИХ ПЕРВОКЛАССНИКО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Приключения будущих первоклассников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Приключения будущих первоклассников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Приключения будущих первоклассников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shd w:fill="FFFFFF" w:val="clear"/>
        <w:spacing w:lineRule="exact" w:line="319" w:before="305" w:after="0"/>
        <w:ind w:left="48" w:firstLine="66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  <w:r>
        <w:rPr>
          <w:color w:val="000000"/>
          <w:spacing w:val="-3"/>
          <w:sz w:val="28"/>
          <w:szCs w:val="28"/>
        </w:rPr>
        <w:t xml:space="preserve"> 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9" w:before="305" w:after="0"/>
        <w:ind w:left="48"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будущих первоклассников» для детей 6-7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7"/>
        <w:ind w:left="29"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аждом занятии дети знакомиться со сказками для школьной </w:t>
      </w:r>
      <w:r>
        <w:rPr>
          <w:color w:val="000000"/>
          <w:spacing w:val="1"/>
          <w:sz w:val="28"/>
          <w:szCs w:val="28"/>
        </w:rPr>
        <w:t xml:space="preserve">адаптации, которые оказывают организующее влияние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spacing w:lineRule="exact" w:line="317"/>
        <w:ind w:left="14" w:firstLine="661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 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spacing w:lineRule="exact" w:line="365"/>
        <w:ind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spacing w:lineRule="exact" w:line="365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6-7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 w:before="319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этические пред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полоролевой идент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внутренней позиции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зрастные особенности детей 6-7 л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общ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ображени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оизвольности всех психических процессов. Но учебная деятельность школьного типа еще не сформиров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младшему школьному возра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родолжает оставаться наглядно-образное мыш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и задачи взросл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извольность всех псих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держанию внутренней позиции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навыков сотрудничества в общении со сверст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тические предст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righ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образова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план действ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всех психических процес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озникновение соподчинения мотивов: общественные мотивы преобладают над личны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чебно-познавательного мотива, становление внутренней позиции школьни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озникновение первой целостной картины мир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 годам (критерии результативности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отивационная готовность к школ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формированность  устойчивого познавательного, эмоционального и  социального мотив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– 7-8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ховая образная – 7 зву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ховая вербальная - 7 – 8 сл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тильная - 7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есно – логичес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ольность памя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- 7 – 8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ойчивость – 25-30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пция: нахождение известного изображения, имеющего до 5 мелких деталей при высокой плотности штрихов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идеть двойственные изобра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находить решение проблемных ситуа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формулировать позиции различных персонажей в литературном произведен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страивать аргументацию к своей позиции с учетом контраргумен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заданий: «найти девятое», «логические цепочки» по 3 и более призна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9 частей без образца, из 12 частей – со зрительной опорой на образ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Сравнение предметов</w:t>
      </w:r>
      <w:r>
        <w:rPr>
          <w:sz w:val="28"/>
          <w:szCs w:val="28"/>
        </w:rPr>
        <w:t xml:space="preserve"> на основе представл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выделять 10 сходств и 10 отличий, в том числе существенные призна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выполнять обобщения 1 и 2 поряд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онкретизации</w:t>
      </w:r>
      <w:r>
        <w:rPr>
          <w:sz w:val="28"/>
          <w:szCs w:val="28"/>
        </w:rPr>
        <w:t xml:space="preserve"> на основе всех имеющихся обобщ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иации</w:t>
      </w:r>
      <w:r>
        <w:rPr>
          <w:sz w:val="28"/>
          <w:szCs w:val="28"/>
        </w:rPr>
        <w:t xml:space="preserve"> по всем свойствам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страивать серию из 8 – 10 последовательных карти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лассификации</w:t>
      </w:r>
      <w:r>
        <w:rPr>
          <w:sz w:val="28"/>
          <w:szCs w:val="28"/>
        </w:rPr>
        <w:t xml:space="preserve"> по существенным призна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и удерживать 5 и более правил в игровой и учебной ситу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нность итогового и пошагового самоконтро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социальной рол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сф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должен уметь относиться критически к своим поступ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вление элементов рефлексии, появление устойчивой самооце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сихолого-педагогических занятий для дошкольник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7 лет Н.Ю. Куражева, Н.В. Вараева, А.С. Тузаева, И.А. Козло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ВЕТИК - СЕМИЦВЕТИК" Приключения будущих первокласснико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ктябрь</w:t>
      </w:r>
    </w:p>
    <w:tbl>
      <w:tblPr>
        <w:tblW w:w="105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643"/>
        <w:gridCol w:w="3602"/>
        <w:gridCol w:w="33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2160" w:leader="none"/>
              </w:tabs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ab/>
              <w:tab/>
              <w:t>Ц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Экспресс - диагностика в детском са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Н.Н. Павлова, Л.Г. Руденко, «Экспресс – диагностика в детском саду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Экспресс-диагностика позволяет выявить уровень интеллектуального развития, произвольности, особенности личностной сфер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Комплект материалов предназначен для экспресс-диагностики развития психических процессов у детей дошкольного возраста. Материалы структурированы по возраст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оздание Лес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Знакомство детей друг с друг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навыков вербального и невербального об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Снятие телесного и эмоционального напря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Создание эмоционально положительного климата в групп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ветные полоски бумаги, фломастеры, цветные карандаши, бланки с заданиями дл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Букет для уч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Продолжение знакомства детей друг с друг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коммуникативной сферы детей. Развитие навыков вербального и невербального об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эмоциональной сферы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внимания, памяти, мыш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Развитие произвольности психически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пиктограмма "Радость", разрезные картинки с пиктограммой "Радость" для каждого ребенка, бланки с заданиями дл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мешные стра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Сплочение группы, развитие умения выступать публично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навыков вербального и невербального общения, снятие телесного и эмоционального напря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эмоциональной сферы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4. Развитие внимания, памяти, вообра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Развитие произвольности психически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пиктограмма "Страх", разрезные картинки с пиктограммой "Страх" для каждого ребенка, бланки с заданиями дл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гры в шко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коммуникативны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памяти, мышления, вообра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умение выступать публично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настольно-печатная игра "Времена года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Но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666"/>
        <w:gridCol w:w="3544"/>
        <w:gridCol w:w="34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Школьные прави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навыков культурного об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Обучение различению эмоционального состояния по его внешнему проявлению и выражению через мимику, пантомимику, интон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внимания, памяти, мышления 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проце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настольно-печатная игра "Что хорошо, что плохо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обирание портф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зрительной памяти, слухового внимания, мыш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навыков общения, умения выступать публично, высказывать свое мн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стимульный материал с изображением школьных принадлежностей, портфе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Белочкин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эмоциональной сфер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коммуникативной сферы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восприятия, внимания, памяти,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проце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ортфельчик со школьными принадлежностями, пиктограмма "Удивление", разрезные картинки с пиктограммой "Удивление" для каждого реб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Госпожа Аккура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олевой сферы, внимания, зрительной памяти,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3 силуэта ладошки из картона красного, желтого и зеленого цветов, перышк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Декабрь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3509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Жа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олевой сферы, внимания, зрительной памяти,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разрезная картинка для коллективной работы, карточки с изображениями живот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олшебное 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навыков общения, умения выступать публично, высказывать свое мн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эмоциональной сфер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внимания,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иктограмма "Стыд", разрезные картинки с пиктограммой "Стыд" для каждого ребенка, мя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арки в день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сферы общения детей, навыков культурного об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 внимания, памяти, мышления, вообра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Развитие навыков общения у детей, умения работать в пар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Развитие речи и логического мыш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зрительной памяти, слухового внимания, мыш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картинки с изображением различных предме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Январь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Школьны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навыков общения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мышления (анализ, логическое мышление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внимания (зрительное внимание, распределение, слуховое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арные картинки из двух наборов детского лото, мяч, музы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Лени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навыков общения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мышления (анализ, логическое мышление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слухового и зрительного внимания, распределения вним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ориентировки в пространстве, слуховой памят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Ладошки, вырезанные из синего, красного и желтого картона, колечко, конверт со схем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нимания, логического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колокольчик, предметные картинк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враль</w:t>
      </w:r>
    </w:p>
    <w:tbl>
      <w:tblPr>
        <w:tblW w:w="11165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нимания, логического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картинки из детского ло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бманный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нимания, логического мышления, зрительной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картинки с изображением различ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Бабушкин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нимания, мыш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колоколь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ив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 Развитие внимания, мышления, зрительной памяти, воображ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произвольности псих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иктограмма "Робость", разрезные картинки с пиктограммой "Робость" для каждого ребенка, аптечк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Март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Больной д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есня "Настоящий друг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Я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иктограмма "Брезгливость", разрезные картинки с пиктограммой "Брезгливость" для каждого реб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Шапка - невиди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пиктограмма "Самодовольство", разрезные картинки с пиктограммой "Самодовольство" для каждого реб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Задача для Ли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, вообра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Апрель</w:t>
      </w:r>
    </w:p>
    <w:tbl>
      <w:tblPr>
        <w:tblW w:w="107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порщик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б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38,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зеркал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Хвост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стихотв. С.Я. Маршака "О мальчиках и девочках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ра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Груб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52, 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и коммуникатив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быстроты реа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 Развитие логического и мышления, вос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цветок ромашка, сделанной из цветной бума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руж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"полоса препятствий"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Май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Назван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 гостях у сказ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о свидания, Лес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Ю. Куражева «Цветик - Семицветик» стр. 165, 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Развитие эмоциональной сферы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Развитие внимания, мыш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Развитие навыков вербального и невербального об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 Развитие мелкой мускулатуры ру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Развитие произвольности психических  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ирма для сказки, персонажи сказки, цветные карандаши, бланки с заданиями для детей, листы белой бумаги А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Экспресс - диагностик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.Н. Павлова, Л.Г. Руденко, «Экспресс – диагностика в детском саду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кспресс-диагностика позволяет выявить уровень интеллектуального развития, произвольности, особенности личностной сф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материалов предназначен для экспресс-диагностики развития психических процессов у детей дошкольного возраста. Материалы структурированы по возраста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Источник: </w:t>
      </w:r>
      <w:r>
        <w:rPr>
          <w:b/>
          <w:bCs/>
        </w:rPr>
        <w:t xml:space="preserve">Куражева Н.Ю., Козлова И.А. Приключения будущих первоклассников: психологические занятия с детьми 6-7 лет. – СПб, Речь, 2007, 24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Методисты</dc:creator>
  <dc:description/>
  <cp:keywords/>
  <dc:language>en-US</dc:language>
  <cp:lastModifiedBy>Пользователь</cp:lastModifiedBy>
  <dcterms:modified xsi:type="dcterms:W3CDTF">2023-11-08T08:38:00Z</dcterms:modified>
  <cp:revision>3</cp:revision>
  <dc:subject/>
  <dc:title>ПРОГРАММА  ПСИХОЛОГИЧЕСКИХ  ЗАНЯТИЙ</dc:title>
</cp:coreProperties>
</file>