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object w:dxaOrig="8669" w:dyaOrig="12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35pt;height:712.55pt" filled="f" o:ole="">
            <v:imagedata r:id="rId3" o:title=""/>
          </v:shape>
          <o:OLEObject Type="Embed" ProgID="" ShapeID="ole_rId2" DrawAspect="Content" ObjectID="_1974646292" r:id="rId2"/>
        </w:objec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ерсональные дан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любая информация, относящаяся к определё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ботк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ростран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— телекоммуникационных сетях или предоставление доступа к персональным данным каким — либо иным способо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использ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щита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действия, в результате которых невозможно определить принадлежность персональных данных конкретному лиц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Родители (законные представители) воспитанников при поступлении в Учреждение должны быть ознакомлены под расписку с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Настоящее Положение утверждается руководителем Учреждения и действует до принятия нов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о всем ином, не оговоренном в настоящем Положении руководитель и его представители, а также участники образовательного процесса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.​ Сбор персональных данных воспитанников и их род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(законных представителе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 персональным данным воспитанников и их родителей (законных представителей) относятся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, содержащаяся в личном деле воспитанник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, содержащаяся в личном деле воспитанника, лишенного родительского попече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формация о состоянии здоровь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 о месте прожива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ые сведения, необходимые для определения отношений воспитания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 о фамилии, имени, отчестве, дате рождения, месте жительства воспитанника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фамилии, имени, отчестве родителей (законных представителей) воспитанн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 о составе семь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дтверждающие место работы родителей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Хранение, обработка и передача персональных дан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 Право доступа к персональным данным воспитанников и их законных представителей имеют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аботники управления по делам образования и здравоохранения Курского района (при наличии соответствующих полномочий, установленных приказом начальника управления по делам образования и здравоохранения Администрации Курского района Курской области)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руководитель Учреждени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бухгалтер по начислению родительской платы и компенсации за пребывание ребенка в детском саду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воспитатели (к персональным данным воспитанников и родителей (законных представителей) своей группы)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медицинский работник, обслуживающий Учреждение по договору о медицинском обслуживании, заключенном между Учреждением и медицинским учреждени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  Руководитель осуществляет прием воспитанников в Учре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чреждения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4. Обязанности работников администрации, имеющих доступ к персональным данным воспитанников и их род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Работники администрации, имеющие доступ к персональным данным воспитанников и их законных представителей, обязаны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пользовать персональные данные воспитанников, полученные только с письменного согласия одного из родителей (законного представителя)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знакомить родителей (законного представителя) с настоящим Положением и их правами и обязанностями в области защиты персональных данных, под подпись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облюдать требование конфиденциальности персональных данных воспитанников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 РФ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граничивать персональные данные воспитанника при передаче уполномоченным работникам правоохранительных органов или работникам управления по делам образования и здравоохранения  Курского района Курской области только той информацией, которая необходима для выполнения указанными лицами их функций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​нальные данные.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 Лица, имеющие доступ к персональным данным воспитанника, не вправе: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олучать и обрабатывать персональные данные воспитанников и их родителей (законных представителях) о его религиозных и иных убеждениях, семейной и личной жизни;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предоставлять персональные данные воспитанника в коммерческих це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5. Права и обязанности воспитанников и их родител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законных представителей)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В целях обеспечения защиты персональных данных, хранящихся у администрации, воспитанники и их законные представители имеют право на: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возмещение убытков и/или компенсацию морального вреда в судебном порядке.</w:t>
      </w:r>
    </w:p>
    <w:p>
      <w:pPr>
        <w:pStyle w:val="Normal"/>
        <w:shd w:fill="FFFFFF" w:val="clear"/>
        <w:spacing w:lineRule="auto" w:line="240" w:before="99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hd w:fill="FFFFFF" w:val="clear"/>
        <w:spacing w:lineRule="auto" w:line="240" w:before="99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   Хранение персональных данных воспитанников и их родителей (законных представителей)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Персональные данные должны храниться в сейфе на бумажных и электронных носителях с ограниченным доступом: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документы, поступившие от родителя (законного представителя)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сведения о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​ иная информация, которая касается отношений обучения и воспитания воспитанника.</w:t>
      </w:r>
    </w:p>
    <w:p>
      <w:pPr>
        <w:pStyle w:val="Normal"/>
        <w:shd w:fill="FFFFFF" w:val="clear"/>
        <w:spacing w:lineRule="auto" w:line="240" w:before="99" w:after="99"/>
        <w:ind w:left="720" w:hanging="36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   Ответственность администрации и сотрудников учреждения</w:t>
      </w:r>
    </w:p>
    <w:p>
      <w:pPr>
        <w:pStyle w:val="Normal"/>
        <w:shd w:fill="FFFFFF" w:val="clear"/>
        <w:spacing w:lineRule="auto" w:line="240" w:before="99" w:after="9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spacing w:lineRule="auto" w:line="240" w:before="99" w:after="9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Рассмотрено на общем родительском </w:t>
      </w:r>
    </w:p>
    <w:p>
      <w:pPr>
        <w:pStyle w:val="P10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собрании Протокол № 1 </w:t>
      </w:r>
    </w:p>
    <w:p>
      <w:pPr>
        <w:pStyle w:val="P10"/>
        <w:shd w:fill="FFFFFF" w:val="clear"/>
        <w:spacing w:before="0" w:after="0"/>
        <w:rPr/>
      </w:pPr>
      <w:r>
        <w:rPr>
          <w:color w:val="000000"/>
        </w:rPr>
        <w:t>от «___» __________2015г.</w:t>
      </w:r>
      <w:bookmarkStart w:id="0" w:name="_GoBack"/>
      <w:bookmarkEnd w:id="0"/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06:00Z</dcterms:created>
  <dc:creator>Татьяна</dc:creator>
  <dc:description/>
  <dc:language>en-US</dc:language>
  <cp:lastModifiedBy>User</cp:lastModifiedBy>
  <cp:lastPrinted>2015-07-12T15:48:00Z</cp:lastPrinted>
  <dcterms:modified xsi:type="dcterms:W3CDTF">2015-12-23T13:06:00Z</dcterms:modified>
  <cp:revision>2</cp:revision>
  <dc:subject/>
  <dc:title/>
</cp:coreProperties>
</file>