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8710" cy="853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деятельности, обеспечивающих социальную  успешность, сохранение  и  укрепление здоровья детей дошкольного возрас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и и задачи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пункте 1.6 ФГОС Д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а формируется  как программа  психолого-педагогической  поддержки позитивной  социализации  и  индивидуализации,  развития  личности  детей 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разработке Программы МБДОУ определяет продолжительность пребывания детей и режим работы учреждения в соответствии с объемом решаемых задач образовательной деятельности, предельную наполняемость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Содержание Программы обеспечивает развитие личности, мотивацию и способности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- образовательные обла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        социально-коммуникативное развитие;</w:t>
        <w:br/>
        <w:t>·        познавательное развитие;</w:t>
        <w:br/>
        <w:t>·        речевое развитие;</w:t>
        <w:br/>
        <w:t>·        художественно-эстетическое развитие;</w:t>
        <w:br/>
        <w:t>·        физическое развит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принципу развивающего образования, целью которого является развитие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етать принципы научной обоснованности и практической примен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критериям полноты, необходимости и достато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ваться на комплексно - тематическом принципе построения образовательного процесса;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ть решения программных образовательных задач в совместной деятельности взрослого и детей и самостоятельной  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ть построение образовательного процесса на адекватных возрасту формах работы с детьми – иг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ункции Програм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Функ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 нормативная, то есть является документом, обязательным для выполнения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полагания, то есть определяет цели и задачи реализации образовательных областей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- процессуальная, то есть определяет логическую последовательность усвоения содержания дошкольного образования, организационные формы, методы, условия и средства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ая, то есть выявляет уровни усвоения содержания дошкольного образования, критерии оценки развития воспитанников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Структура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ФГОС Программа состои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из обязательной части и части, формируемой участниками образовательных отношений. Обе части являются взаимодополняющи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 часть Программы предполагает  комплексность  подхода, обеспечивая  развитие детей во всех пяти взаимодополняющих образовательных областях (пункт 2.5 ФГОС ДО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части,  формируемой  участниками  образовательных  отношений,  должны  быть представлены выбранные  и/или  разработанные  самостоятельно участниками образовательных отношений образовательной программы, направленные на развитие детей в одной или нескольких образовательных областях, видах деятельности и/или культурных практиках  (далее - парциальные  образовательные  программы),  методики,  формы организации образовательной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ъем обязательной части Программы рекомендуется не менее 60 % от ее общего объема; части, формируемой участниками образовательных отношений -  не более 40%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4.3. Титульный лист – структурный элемент Программы, представляющий сведения: </w:t>
      </w:r>
      <w:r>
        <w:rPr>
          <w:color w:val="000000"/>
          <w:sz w:val="28"/>
          <w:szCs w:val="28"/>
        </w:rPr>
        <w:t>кем и когда принята и утверждена Программа,</w:t>
      </w:r>
      <w:r>
        <w:rPr>
          <w:sz w:val="28"/>
          <w:szCs w:val="28"/>
        </w:rPr>
        <w:t xml:space="preserve">  название Программы, название учреждения, её реализующего, срок реализации, название  населенного  пункта,  в  котором реализуется Программа; год разработки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грамма включает три основных раздела: целевой, содержательный и организаци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  <w:u w:val="single"/>
          <w:shd w:fill="F9F9F9" w:val="clear"/>
        </w:rPr>
      </w:pPr>
      <w:r>
        <w:rPr>
          <w:rStyle w:val="StrongEmphasis"/>
          <w:sz w:val="28"/>
          <w:szCs w:val="28"/>
          <w:u w:val="single"/>
          <w:lang w:val="en-US"/>
        </w:rPr>
        <w:t>I</w:t>
      </w:r>
      <w:r>
        <w:rPr>
          <w:rStyle w:val="StrongEmphasis"/>
          <w:sz w:val="28"/>
          <w:szCs w:val="28"/>
          <w:u w:val="single"/>
        </w:rPr>
        <w:t xml:space="preserve"> . Целевой раздел 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ба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Цели и задачи реализации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ринципы и подходы к формирован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начимые характеристики, в том числе характеристики особенностей развития детей раннего и дошкольного возраста (режим работы дошкольного образовательного учреждения, характеристика групп МБДОУ, характеристика возрастных особенностей развития детей, показатели, характеризующие качество и объём муниципальной услуги).</w:t>
        <w:tab/>
        <w:t>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ланируемые результаты освоения программы (раннее детство, дошкольное детств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Система оценки результатов освоения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  <w:u w:val="single"/>
          <w:lang w:val="en-US"/>
        </w:rPr>
        <w:t>II</w:t>
      </w:r>
      <w:r>
        <w:rPr>
          <w:rStyle w:val="StrongEmphasis"/>
          <w:sz w:val="28"/>
          <w:szCs w:val="28"/>
          <w:u w:val="single"/>
        </w:rPr>
        <w:t>. Содержательный разде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Условия и особенности реализации принципов построения воспитательно-образовательной работы с детьми в МБДОУ.  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</w:rPr>
        <w:t>Содержание воспитательно-образовательной работы по освоению детьми образовательных областей (</w:t>
      </w:r>
      <w:r>
        <w:rPr>
          <w:sz w:val="28"/>
          <w:szCs w:val="28"/>
        </w:rPr>
        <w:t>«Социально-коммуникативное развитие», «Познавательное развитие», «Речевое развитие», «Художественно-эстетическое развитие»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«Физическое развити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вариативных форм, способов, методов и средств реализации Программы.</w:t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Часть Программы, формируемая участниками образовательных отношений. Часть Программы, формируемая участниками образовательных отношений, включает различные направления, выбранные участниками образовательных отношений из числа парциальных и иных программ или созданных ими самостоятельно. 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ложившиеся традиции МБДОУ или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держание коррекцион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6. Содержание работы психолого-педагогической службы МБ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обенности образовательной деятельности разных видов 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ых практик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>Способы поддержки детской инициативы в освоении Программы.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собенности взаимодействия педагогического коллектива с семьями воспитан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заимодействие МБДОУ с социум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  <w:lang w:val="en-US"/>
        </w:rPr>
        <w:t>III</w:t>
      </w:r>
      <w:r>
        <w:rPr>
          <w:rStyle w:val="StrongEmphasis"/>
          <w:sz w:val="28"/>
          <w:szCs w:val="28"/>
          <w:u w:val="single"/>
        </w:rPr>
        <w:t>. Организационный раздел.</w:t>
      </w:r>
    </w:p>
    <w:p>
      <w:pPr>
        <w:pStyle w:val="Normal"/>
        <w:ind w:firstLine="709"/>
        <w:rPr/>
      </w:pPr>
      <w:r>
        <w:rPr>
          <w:sz w:val="28"/>
          <w:szCs w:val="28"/>
        </w:rPr>
        <w:t>3.1. Условия реализации основной образовательной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Описание материально-технического обеспечения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3.3. Обеспечение методическими материалами и средствами обу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Режим дн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5. Особенности традиционных событий, праздников,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обенности организации развивающей предметно-пространственной сред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ый раздел (презентация программы для род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ткая презентация Программы должна быть ориентирована на родителей (законных представителей) детей и доступна для ознакомления на сайте учреждения. В краткой презентации Программы должны быть указаны:</w:t>
        <w:br/>
        <w:t>- возрастные и иные категории детей, на которых ориентирована Программа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Примерны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ые характеристики (режим дня, характеристика групп МБДО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взаимодействия педагогического коллектива с семьям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ребование к оформлению Программы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Программа должна  быть оформлена на одной стороне листа бумаги формата А 4. Текст следует  печатать  с использованием шрифта Times New Roman, размер шрифта 14 (в таблицах допускается уменьшения размера шрифта до 12),  </w:t>
      </w:r>
      <w:r>
        <w:rPr>
          <w:sz w:val="28"/>
          <w:szCs w:val="28"/>
        </w:rPr>
        <w:t xml:space="preserve">межстрочный интервал одинарный, </w:t>
      </w:r>
      <w:r>
        <w:rPr>
          <w:color w:val="000000"/>
          <w:sz w:val="28"/>
          <w:szCs w:val="28"/>
        </w:rPr>
        <w:t>размеры полей: левое - 30 мм, правое - 15 мм, верхнее - 20 мм, нижнее - 20 мм,</w:t>
      </w:r>
      <w:r>
        <w:rPr>
          <w:sz w:val="28"/>
          <w:szCs w:val="28"/>
        </w:rPr>
        <w:t xml:space="preserve"> переносы в тексте не ставятся, выравнивание по ширине, абзац 1,25 см; </w:t>
      </w:r>
      <w:r>
        <w:rPr>
          <w:color w:val="000000"/>
          <w:sz w:val="28"/>
          <w:szCs w:val="28"/>
        </w:rPr>
        <w:t>нумерация страниц: арабские цифры (1, 2, 3), сквозная, выравнивание по- середине  нижнего  края страницы, титульной странице присваивается номер 1, но не печатается. Каждый новый раздел  должен начинаться с новой страницы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грамма создается на электронном носителе и в бумажном  варианте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6. Разработка и утверждение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Программа  разрабатывается  в МБДОУ рабочей группой по  разработке основной общеобразовательной программы. Программа  разрабатывается  сроком  на один год. Утверждение  Программы  предполагает следующие процедуры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обсуждение и принятие Программы на заседании педагогического совета, по итогам которого оформляется   протокол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Программы приказом заведующего МБДО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Педагогический  коллектив  имеет  право  вносить изменения,  дополнения в Программу (оформленные  в  виде  приложений  к  Программе),  в соответствии  с действующим Законодательством  РФ  в  области образования,  направленные  на совершенствование результатов, предварительно рассмотрев их на педагогическом совет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нтроль за реализацией 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 Контроль  за  реализацией  Программы  осуществляется  в  соответствии  с  планом внутреннего контроля МБДОУ. Результаты контроля обсуждаются на педагогических советах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7:57:00Z</dcterms:created>
  <dc:creator>USER</dc:creator>
  <dc:description/>
  <cp:keywords/>
  <dc:language>en-US</dc:language>
  <cp:lastModifiedBy>xxx</cp:lastModifiedBy>
  <cp:lastPrinted>2018-09-15T21:13:00Z</cp:lastPrinted>
  <dcterms:modified xsi:type="dcterms:W3CDTF">2023-11-04T19:32:00Z</dcterms:modified>
  <cp:revision>85</cp:revision>
  <dc:subject/>
  <dc:title/>
</cp:coreProperties>
</file>